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OBR ZRSZ-TUJ-4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78105</wp:posOffset>
                </wp:positionV>
                <wp:extent cx="24091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5pt;mso-wrap-distance-left:9.05pt;mso-wrap-distance-right:9.05pt;mso-wrap-distance-top:0pt;mso-wrap-distance-bottom:0pt;margin-top:6.1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NovareseBookCaps" w:hAnsi="NovareseBookCaps" w:cs="NovareseBookCaps"/>
          <w:b/>
          <w:b/>
          <w:bCs/>
        </w:rPr>
      </w:pPr>
      <w:r>
        <w:rPr>
          <w:rFonts w:cs="NovareseBookCaps" w:ascii="NovareseBookCaps" w:hAnsi="NovareseBookCaps"/>
          <w:b/>
          <w:bCs/>
        </w:rPr>
        <w:t xml:space="preserve">ZAVOD REPUBLIKE SLOVENIJE </w:t>
      </w:r>
    </w:p>
    <w:p>
      <w:pPr>
        <w:pStyle w:val="Normal"/>
        <w:rPr>
          <w:rFonts w:ascii="NovareseBookCaps" w:hAnsi="NovareseBookCaps" w:cs="NovareseBookCaps"/>
          <w:b/>
          <w:b/>
          <w:bCs/>
        </w:rPr>
      </w:pPr>
      <w:r>
        <w:rPr>
          <w:rFonts w:cs="NovareseBookCaps" w:ascii="NovareseBookCaps" w:hAnsi="NovareseBookCaps"/>
          <w:b/>
          <w:bCs/>
        </w:rPr>
        <w:t>ZA ZAPOSLOVANJE</w:t>
      </w:r>
    </w:p>
    <w:p>
      <w:pPr>
        <w:pStyle w:val="Normal"/>
        <w:rPr>
          <w:rFonts w:ascii="NovareseBookCaps" w:hAnsi="NovareseBookCaps" w:cs="NovareseBookCaps"/>
          <w:b/>
          <w:b/>
          <w:bCs/>
        </w:rPr>
      </w:pPr>
      <w:r>
        <w:rPr>
          <w:rFonts w:cs="NovareseBookCaps" w:ascii="NovareseBookCaps" w:hAnsi="NovareseBookCap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51. člena Zakona o zaposlovanju in delu tujcev – ZZDT-1 (Uradni list RS, št. 26/11), vlag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JAVO DELA TUJCEV</w:t>
      </w:r>
    </w:p>
    <w:p>
      <w:pPr>
        <w:pStyle w:val="Normal"/>
        <w:jc w:val="center"/>
        <w:rPr/>
      </w:pPr>
      <w:r>
        <w:rPr>
          <w:b/>
        </w:rPr>
        <w:t>(odjava na obrazcu se opravi le v primeru prenehanja delovnega razmerja pred iztekom veljavnosti dovoljenja za zaposlitev ali dovoljenja za de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</w:rPr>
      </w:pPr>
      <w:r>
        <w:rPr>
          <w:b/>
          <w:sz w:val="20"/>
        </w:rPr>
        <w:t>Podatki o delodajalcu</w:t>
      </w:r>
      <w:r>
        <w:rPr>
          <w:sz w:val="20"/>
        </w:rPr>
        <w:t xml:space="preserve">                                                                               </w:t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"/>
        <w:gridCol w:w="1620"/>
        <w:gridCol w:w="147"/>
        <w:gridCol w:w="1115"/>
        <w:gridCol w:w="6484"/>
      </w:tblGrid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irma ali ime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ež ali naslov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ična številka  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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me in priimek odgovorne oseb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odatki o tujcu 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542"/>
        <w:gridCol w:w="57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ŠO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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bivališče v 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ulica, hišna številka, kraj in poštna številk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žavljanstv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tevilka delovnega dovoljenj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datki o prenehanju delovnega razmerja </w:t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9"/>
        <w:gridCol w:w="5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atum prenehanja delovnega razmerj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seznanitve delavca/delodajalca o prenehanju delovnega razmerj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vezno označite vrsto prijave (označite v □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ODJAVA DELA TUJCA S STRANI DELODAJALCA:        </w:t>
      </w:r>
    </w:p>
    <w:p>
      <w:pPr>
        <w:pStyle w:val="Normal"/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>Delodajalec vlogi priloži: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sz w:val="20"/>
        </w:rPr>
        <w:t>1.  originalno delovno dovoljenje ali pisno izjava delodajalca, da delovnega dovoljenja ne poseduje in da želi odjaviti delo tujca;</w:t>
      </w:r>
    </w:p>
    <w:p>
      <w:pPr>
        <w:pStyle w:val="Normal"/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 xml:space="preserve">2. odpoved pogodbe o zaposlitvi in dokazilo o vročitvi odpovedi pogodbe o zaposlitvi ali sporazum o prenehanju pogodbe o zaposlitvi, ki ga podpišeta delodajalec in tujec. </w:t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ODJAVA DELA TUJCA S STRANI TUJCA:      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sz w:val="20"/>
        </w:rPr>
        <w:t xml:space="preserve">Tujec vlogi priloži odpoved pogodbe o zaposlitvi in dokazilo o vročitvi odpovedi pogodbe o zaposlitvi ali sporazum o prenehanju pogodbe o zaposlitvi, ki ga podpišeta delodajalec in tujec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  <w:lang w:val="sl-SI"/>
        </w:rPr>
        <w:t>Podpis vlagatelja: ______________________________</w:t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Datum: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l-SI"/>
        </w:rPr>
      </w:pPr>
      <w:r>
        <w:rPr>
          <w:rFonts w:cs="Times New Roman"/>
          <w:color w:val="FF0000"/>
          <w:sz w:val="20"/>
          <w:szCs w:val="20"/>
          <w:lang w:val="sl-SI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Ži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Zavod Republike Slovenije za zaposlovanje izdaja na podlagi 51. člena Zakona o zaposlovanju in delu tujcev (Uradni list RS, št. 26/2011) in na podlagi 179. člena  Zakona o splošnem upravnem postopku (Uradni list RS, št. 24/06 – uradno prečiščeno besedilo)</w:t>
      </w:r>
      <w:r>
        <w:rPr>
          <w:color w:val="2E3092"/>
          <w:sz w:val="20"/>
        </w:rPr>
        <w:t xml:space="preserve">, </w:t>
      </w:r>
      <w:r>
        <w:rPr>
          <w:sz w:val="20"/>
        </w:rPr>
        <w:t xml:space="preserve">naslednj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 O T R D I L 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025" w:hRule="atLeast"/>
          <w:cantSplit w:val="true"/>
        </w:trPr>
        <w:tc>
          <w:tcPr>
            <w:tcW w:w="9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od potrjuje prejem</w:t>
            </w:r>
            <w:r>
              <w:rPr>
                <w:b/>
                <w:sz w:val="20"/>
              </w:rPr>
              <w:t xml:space="preserve"> ODJAVE DELA TUJCA / </w:t>
            </w:r>
            <w:r>
              <w:rPr>
                <w:sz w:val="20"/>
              </w:rPr>
              <w:t>Zavod</w:t>
            </w:r>
            <w:r>
              <w:rPr>
                <w:b/>
                <w:sz w:val="20"/>
              </w:rPr>
              <w:t xml:space="preserve"> ODJAVLJA DELO TUJCA </w:t>
            </w:r>
            <w:r>
              <w:rPr>
                <w:sz w:val="20"/>
              </w:rPr>
              <w:t>po uradni dolž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ujca (ime in priimek):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MŠO:____________________________ Številka delovnega dovoljenja: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i delodajalcu: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enehanja delovnega razmerja: 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Z dnem odjave delovno dovoljenje preneha veljati!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0"/>
              <w:gridCol w:w="2700"/>
              <w:gridCol w:w="3769"/>
            </w:tblGrid>
            <w:tr>
              <w:trPr>
                <w:cantSplit w:val="true"/>
              </w:trPr>
              <w:tc>
                <w:tcPr>
                  <w:tcW w:w="3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atum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Žig</w:t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dpis pooblaščene osebe zavod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vareseBookCaps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SLO Times New Roman;Times New Roman" w:hAnsi="SLO Times New Roman;Times New Roman" w:cs="SLO Times New Roman;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SLO Times New Roman;Times New Roman" w:hAnsi="SLO Times New Roman;Times New Roman" w:cs="SLO Times New Roman;Times New Roman"/>
      <w:b/>
      <w:bCs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5:00Z</dcterms:created>
  <dc:creator>Eriana Katnik</dc:creator>
  <dc:description/>
  <dc:language>en-US</dc:language>
  <cp:lastModifiedBy>Miha Šepec</cp:lastModifiedBy>
  <dcterms:modified xsi:type="dcterms:W3CDTF">2015-09-03T12:35:00Z</dcterms:modified>
  <cp:revision>2</cp:revision>
  <dc:subject/>
  <dc:title/>
</cp:coreProperties>
</file>